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324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8"/>
        </w:rPr>
      </w:pPr>
      <w:r>
        <w:rPr>
          <w:spacing w:val="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НОВОДЕВЯТКИНСКОЕ СЕЛЬСКОЕ ПОСЕЛЕНИЕ”</w:t>
      </w:r>
    </w:p>
    <w:p>
      <w:pPr>
        <w:pStyle w:val="Normal"/>
        <w:spacing w:lineRule="auto" w:line="240" w:before="0" w:after="0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pacing w:val="8"/>
        </w:rPr>
      </w:pPr>
      <w:r>
        <w:rPr>
          <w:spacing w:val="8"/>
          <w:sz w:val="20"/>
          <w:szCs w:val="20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8"/>
          <w:sz w:val="10"/>
          <w:szCs w:val="1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17 .11.2017</w:t>
      </w: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№ 115 /01-0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 запрете выхода граждан и выезда</w:t>
      </w:r>
    </w:p>
    <w:p>
      <w:pPr>
        <w:pStyle w:val="Normal"/>
        <w:spacing w:lineRule="auto" w:line="240" w:before="0" w:after="0"/>
        <w:rPr/>
      </w:pPr>
      <w:r>
        <w:rPr/>
        <w:t>транспортных средств на лёд водных объектов</w:t>
      </w:r>
    </w:p>
    <w:p>
      <w:pPr>
        <w:pStyle w:val="Normal"/>
        <w:spacing w:lineRule="auto" w:line="240" w:before="0" w:after="0"/>
        <w:rPr/>
      </w:pPr>
      <w:r>
        <w:rPr/>
        <w:t>на территории МО «Новодевяткинское</w:t>
      </w:r>
    </w:p>
    <w:p>
      <w:pPr>
        <w:pStyle w:val="Normal"/>
        <w:spacing w:lineRule="auto" w:line="240" w:before="0" w:after="0"/>
        <w:rPr/>
      </w:pPr>
      <w:r>
        <w:rPr/>
        <w:t xml:space="preserve">сельское поселение» в зимний период </w:t>
      </w:r>
    </w:p>
    <w:p>
      <w:pPr>
        <w:pStyle w:val="Normal"/>
        <w:spacing w:lineRule="auto" w:line="240" w:before="0" w:after="0"/>
        <w:rPr/>
      </w:pPr>
      <w:r>
        <w:rPr/>
        <w:t>2017-2018 го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уководствуясь  Федеральным законом от 21 декабря 1994 года № 68-ФЗ «О защите населения и территорий от чрезвычайных ситуаций природного и техногенного характера»,       Федеральным   законом от 06 октября 2003 года  № 131-ФЗ «Об общих принципах местного самоуправления в Российской федерации»  и постановлением Правительства Ленинградской области от  29 декабря 2007 года  № 352  «Об утверждении Правил охраны жизни людей на водных объектах в Ленинградской области», в целях обеспечения безопасности людей на водных объектах на территории муниципального образования «Новодевяткинское сельское поселение» Всеволожского муниципального района Ленинградской области администрация МО «Новодевяткинское сельское поселени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 Запретить выход граждан на лёд водных объектов  в границах МО «Новодевяткинское сельское поселение» до наступления периода его полного формирования (толщина льда свыше 15 см.), а так же в период его таяния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Запретить выезд и передвижение транспортных по льду водных объектов в границах МО «Новодевяткинское сельское поселение», за исключением транспортных сред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- подразделений МВД и спецслужб при исполнении ими служеб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. Директору МКУ «Агентство по развитию и обслуживанию территории»  Айвазяну Ж.Д. организовать изготовление и установку информационных щитов для размещения информации об опасности выхода граждан и выезда транспортных средств на лёд водных объектов в границах МО «Новодевяткинское сельское поселение» до его полного формирования (толщина льда свыше 15 см.) и в период таяния льда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 Директору МКУ «Охрана общественного порядка» Шумлину С.В. органи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разъяснительную работу с населением об опасности выхода  граждан и выезда транспортных средств на лёд водных объектов до его полного формирования (толщина льда свыше 15 см.) и в период таяния льда с потерей устойчивости и возможностью отрыва льдин от прип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патрулирование членами ДНД совместно с сотрудниками УМВД России по Всеволожскому району Ленинградской области с целью предупреждения выхода  граждан и выезда транспортных средств на лёд водных объектов в границах МО «Новодевяткинское сельское поселение» до его полного формирования (толщина льда свыше 15 см.) и в период таяния льда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5. Данное постановление разместить на официальном сайте администрации МО «Новодевят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 Контроль за исполнением данного постановления возложить на заместителя главы администрации МО «Новодевяткинское сельское поселение» Данчева А.А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муниципального образования                                           Д.А. Майоров</w:t>
      </w:r>
    </w:p>
    <w:sectPr>
      <w:footerReference w:type="default" r:id="rId3"/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0:00Z</dcterms:created>
  <dc:creator>Степанов В.Ю.</dc:creator>
  <dc:description/>
  <cp:keywords/>
  <dc:language>en-US</dc:language>
  <cp:lastModifiedBy>Пользователь</cp:lastModifiedBy>
  <cp:lastPrinted>2017-11-15T10:15:00Z</cp:lastPrinted>
  <dcterms:modified xsi:type="dcterms:W3CDTF">2017-11-20T08:59:00Z</dcterms:modified>
  <cp:revision>5</cp:revision>
  <dc:subject/>
  <dc:title/>
</cp:coreProperties>
</file>